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Latn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RS"/>
        </w:rPr>
        <w:t>56</w:t>
      </w:r>
      <w:r>
        <w:rPr>
          <w:b/>
          <w:lang w:val="sr-Latn-RS"/>
        </w:rPr>
        <w:t>-JN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  <w:lang w:val="sr-RS"/>
        </w:rPr>
        <w:t>03.04.2020</w:t>
      </w:r>
      <w:r>
        <w:rPr>
          <w:b/>
          <w:sz w:val="2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sr-CS"/>
        </w:rPr>
        <w:t xml:space="preserve"> -</w:t>
      </w:r>
      <w:r>
        <w:rPr>
          <w:b/>
        </w:rPr>
        <w:t xml:space="preserve">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3/20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33600000- фармацеутски производи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>
          <w:b/>
          <w:sz w:val="22"/>
          <w:szCs w:val="22"/>
          <w:lang w:val="sr-CS"/>
        </w:rPr>
        <w:t>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3/20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26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b/>
          <w:lang w:val="sr-CS"/>
        </w:rPr>
        <w:t>33600000- фармацеутски производ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Понуде морају у целини бити припремљене у складу са овим позивом и конкурсном документацијом за јавну набавку добара - набавка  лекова са Листе Д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шифра-</w:t>
      </w:r>
      <w:r>
        <w:rPr>
          <w:lang w:val="sr-CS"/>
        </w:rPr>
        <w:t xml:space="preserve"> 33600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3/20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RS"/>
        </w:rPr>
        <w:t>04.04.2020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RS"/>
        </w:rPr>
        <w:t>11.12.2019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>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21.04.2020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 лекова са Листе Д/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ЈН број 3/20/ОП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1.04.2020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8 дана 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9 до 15 дана ........ 5 понде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- понуде са роком испоруке дужим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 xml:space="preserve">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очетак рачунања рока испоруке узима се завршетак процедуре у вези са увозом нерегистрованог ле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ика Симишић,спец.фарм</w:t>
      </w:r>
      <w:r>
        <w:rPr>
          <w:sz w:val="22"/>
          <w:szCs w:val="22"/>
          <w:lang w:val="sr-CS"/>
        </w:rPr>
        <w:t>,  Е-маил :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5:00Z</dcterms:created>
  <dc:creator>damirp</dc:creator>
  <dc:description/>
  <cp:keywords/>
  <dc:language>en-US</dc:language>
  <cp:lastModifiedBy>Milenko</cp:lastModifiedBy>
  <cp:lastPrinted>2013-06-20T13:45:00Z</cp:lastPrinted>
  <dcterms:modified xsi:type="dcterms:W3CDTF">2020-04-04T08:09:00Z</dcterms:modified>
  <cp:revision>5</cp:revision>
  <dc:subject/>
  <dc:title>ПОЗИВ ЗА ПОДНОШЕЊЕ ПОНУДЕ</dc:title>
</cp:coreProperties>
</file>